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уровня компетентности деятельности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стар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</w:t>
      </w:r>
      <w:r>
        <w:rPr>
          <w:b/>
          <w:sz w:val="20"/>
          <w:szCs w:val="20"/>
        </w:rPr>
        <w:t>(ФИО аттестуемого воспитателя)</w:t>
        <w:br/>
        <w:t>_________________________________________________________________    (образовательное учреждение)</w:t>
        <w:br/>
        <w:t>________________________________________     (имеющаяся квалификационная категория аттестуемого)</w:t>
        <w:br/>
        <w:t>_______________________________________________       (категория, на которую претендует аттестуемый)</w:t>
        <w:br/>
        <w:t>______________________________________________________________      (ФИО эксперта и его должность)</w:t>
        <w:br/>
        <w:t>______________________________________________________________      (ФИО эксперта и его должность)</w:t>
        <w:b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воспитателя в решении  профессиональных задач. Для этого необходимо проанализировать, что и как делает воспитатель, каких результатов он достигает. Информационными источниками могут служить: анализ занятий, собеседование с аттестуемым воспита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1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воспитателя. Ответ экспертов – «да».</w:t>
      </w:r>
    </w:p>
    <w:p>
      <w:pPr>
        <w:pStyle w:val="31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воспитателя  не соответствуют утверждению. Ответ экспертов – «скорее да, чем нет».</w:t>
      </w:r>
    </w:p>
    <w:p>
      <w:pPr>
        <w:pStyle w:val="31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воспитателя соответствуют утверждению, в некоторых – не соответствуют. Ответ экспертов – «среднее значение».</w:t>
      </w:r>
    </w:p>
    <w:p>
      <w:pPr>
        <w:pStyle w:val="31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</w:t>
      </w:r>
    </w:p>
    <w:p>
      <w:pPr>
        <w:pStyle w:val="31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воспитателя. Качества и поведение воспитателя не соответствуют содержанию утверждения. Ответ экспертов – «нет».</w:t>
      </w:r>
    </w:p>
    <w:p>
      <w:pPr>
        <w:pStyle w:val="31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1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80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спитанники безбоязненно обращаются к воспитателю за помощью, столкнувшись с трудностями в решении того или иного вопро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оддержать воспитанников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воспитанн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причины поступков и повед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рганизовать свою деятельность и деятельность воспитанников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ространство воспитателя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намеченный план занятий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и внешний вид воспитателя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бладает педагогическим тактом, деликатен в общен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воспитателя построены грамотно и доступно для понимания, его отличает высокая культура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основанно ставить педагогические цели и задач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занятия в соответствии с возраст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ет цели и задачи в зависимости от готовности воспитанников  к освоению предлагаемого материал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в соответствии с индивидуальными  особенностям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учитывает уровень развития воспитанников при постановке целей и задач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мение перевести тему занятия  в педагогическую задач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формулировать цели и задачи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конкретизировать цель занятия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формулировать критерии достижения целей занятия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биться понимания воспитанниками целей и задач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меет соотнести результаты воспитания и обучения 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3. Умение вовлечь воспитанников в процесс формулирования целей и задач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овлечь воспитанников в процесс постановки целей и задач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 с воспитанниками программу (план)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оспитанникам сформулировать предложения к плану воспитате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ет, как воспитанники  поняли цели и задачи проводимых им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ринимают участие в формулировании целей и задач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 успеха для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звать интерес у воспитанников к занят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 даже самый маленький успех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родителям и (или) другим взрослы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другим воспитанника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ифференцировать задания так, чтобы воспитанники почувствовали свой успе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>3.2. Умение создавать условия обеспечения позитив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т условия для позитивной мотивации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спектром материалов и заданий, способных вызвать интерес воспитанников к различным занятия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доброжелательную атмосфер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удовлетворены образовательной деятельностью, выстраиваемой воспитателем: содержание, методы, результаты и др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роста познаватель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ктивизировать творческие возмож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актическое применение изучаемого материал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яет любознательность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возможность воспитанникам  самостоятельно ставить и решать задачи с высокой степенью свободы и ответствен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овлечения воспитанников в дополнительные формы познавательной и практической деятельности: кружки, секции, студии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воспитания и обуч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методы педагогической деятельности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оспитателем методы соответствуют поставленным целям и задач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оспитателем методы соответствуют имеющимся услов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современными педагогическими методам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спользует современные информационно-коммуникативные технолог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. Компетентность в содержании воспитания и обучения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знает теорию воспитате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воспитательной работы  построена с учетом содержания всей образовательной деятель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занятиям  использует разнообразные  материалы: книги, медиа-пособия, современные цифровые образовательные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формирования новых знаний и умений опирается на имеющиеся у воспитанников знания и ум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ется высоких результатов в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циальной ситуации группы, знает и учитывает взаимоотнош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систему работы со сложными воспитанникам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анализирует уровень развития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бор разнообразных дидактических и методических материалов для различных категорий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воспитателем характеристики воспитанников отличаются хорошим знанием их индивидуальных особенност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разработать и  реализовать программу (план) воспитательной рабо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сновные нормативные документы, отражающие требования к содержанию и результатам образовательно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жет провести сравнительный анализ различных программ воспитательной работы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тодических и дидактических материалов, выявить их достоинства и недостатк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выбирает материал  для осуществления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(план) воспитательной работы   предполагает решение комплекса обоснованных целей и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воспитательной работы составлен с учетом нормативных требований, актуальных задач, интересов обучающихся и др. моментов, повышающих ее обоснован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5.2. Умение разработать собственные программные, методические и дидактические материалы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 изменения в имеющиеся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зработанные воспитателем программные, методические и дидактические материалы отличает высокое каче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боснование эффективности реализуемой программы (плана) воспитательной работы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ет высказывания и выслушивает мнения воспитанников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 по работе используют предложения воспитателя по разрешению актуальных вопрос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ргументировать предлагаемые им 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мнение коллег, воспитанников и других участников образовательного процесса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отношения сотрудничества с воспитанниками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сыщать общение с воспитанниками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рабочую атмосферу, поддержать дисциплин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учебную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методы, побуждающие воспитанников самостоятельно рассужд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меет организовать воспитанников для достижения запланированных 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развитию учебной самостоятельности   самоорганизаци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рганизовать воспитанников для поиска необходимой дополнительной информации: книги, компьютерные и медиа-пособия, цифровые образовательные 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е реализовать педагогическое оценивани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возрастные и индивидуальные особенности воспитанников при оценива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воспитанникам их достижения и недоработ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оценива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четать методы педагогического оценивания, взаимооценки и самооценк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формированию навыков самооценки у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1109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Arial Unicode MS" w:hAnsi="@Arial Unicode MS" w:cs="@Arial Unicode M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13">
    <w:name w:val=" Знак Знак13"/>
    <w:basedOn w:val="Style12"/>
    <w:qFormat/>
    <w:rPr>
      <w:b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2"/>
    <w:qFormat/>
    <w:rPr>
      <w:b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b/>
      <w:sz w:val="18"/>
      <w:szCs w:val="18"/>
      <w:lang w:val="ru-RU" w:bidi="ar-SA"/>
    </w:rPr>
  </w:style>
  <w:style w:type="character" w:styleId="71">
    <w:name w:val="Знак Знак7"/>
    <w:basedOn w:val="Style12"/>
    <w:qFormat/>
    <w:rPr>
      <w:bCs/>
      <w:sz w:val="24"/>
      <w:szCs w:val="24"/>
      <w:lang w:val="ru-RU" w:bidi="ar-SA"/>
    </w:rPr>
  </w:style>
  <w:style w:type="character" w:styleId="11">
    <w:name w:val="Знак Знак1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/>
    <w:rPr/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Style20">
    <w:name w:val="Знак"/>
    <w:basedOn w:val="Normal"/>
    <w:qFormat/>
    <w:pPr>
      <w:spacing w:lineRule="atLeast" w:line="240" w:before="0" w:after="16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4:00Z</dcterms:created>
  <dc:creator>Dima</dc:creator>
  <dc:description/>
  <cp:keywords/>
  <dc:language>en-US</dc:language>
  <cp:lastModifiedBy>Ильдар</cp:lastModifiedBy>
  <dcterms:modified xsi:type="dcterms:W3CDTF">2014-11-20T18:54:00Z</dcterms:modified>
  <cp:revision>2</cp:revision>
  <dc:subject/>
  <dc:title>Экспертные листы для различных категорий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